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OUT RON ASHBY</w:t>
      </w:r>
    </w:p>
    <w:p>
      <w:pPr>
        <w:pStyle w:val="Normal"/>
        <w:rPr>
          <w:b/>
          <w:b/>
        </w:rPr>
      </w:pPr>
      <w:r>
        <w:rPr>
          <w:b/>
        </w:rPr>
      </w:r>
    </w:p>
    <w:p>
      <w:pPr>
        <w:pStyle w:val="Normal"/>
        <w:rPr/>
      </w:pPr>
      <w:r>
        <w:rPr/>
      </w:r>
    </w:p>
    <w:p>
      <w:pPr>
        <w:pStyle w:val="Normal"/>
        <w:rPr/>
      </w:pPr>
      <w:r>
        <w:rPr/>
        <w:t>Ron Ashby went to work for the Federal Highway Administration (FHWA) in March of 1974 and worked continuously for that Agency until January 1, 2000, when the Federal Motor Carrier Safety Administration (FMCSA) was established.  His experience included five years as a Safety Investigator, first in Baltimore, Maryland, then in Los Angeles, California, nine years as the Officer-in-Charge of the Louisiana Division for the Office of Motor Carriers, four years as the Regional Director of Motor Carriers in Baltimore, Maryland, eight years in various FHWA Headquarters management positions and six years as the Director of Enforcement and Field Services (Service Center Director) for the FMCSA’s Eastern Service Center in Glen Burnie, Maryland.</w:t>
      </w:r>
    </w:p>
    <w:p>
      <w:pPr>
        <w:pStyle w:val="Normal"/>
        <w:rPr/>
      </w:pPr>
      <w:r>
        <w:rPr/>
      </w:r>
    </w:p>
    <w:p>
      <w:pPr>
        <w:pStyle w:val="Normal"/>
        <w:rPr/>
      </w:pPr>
      <w:r>
        <w:rPr/>
        <w:t>Ron’s Headquarters experiences included being a program manager in the State Programs Division, Federal Programs Division Chief, Special Assistant for the Licensing and Insurance Division and Division Chief for the Insurance Division.  Ron’s work with the State Programs Division was in the mid to late 1980’s.  During this time he was instrumental in the early development of the Motor Carrier Safety Assistance Program (MCSAP).  He also chaired a Task Force which performed the first and only National Review of the MCSAP Program.  Ron was the primary author of the reports which dealt with both the internal and external handling of the program.  This effort resulted in numerous improvements to the MCSAP.</w:t>
      </w:r>
    </w:p>
    <w:p>
      <w:pPr>
        <w:pStyle w:val="Normal"/>
        <w:rPr/>
      </w:pPr>
      <w:r>
        <w:rPr/>
      </w:r>
    </w:p>
    <w:p>
      <w:pPr>
        <w:pStyle w:val="Normal"/>
        <w:rPr/>
      </w:pPr>
      <w:r>
        <w:rPr/>
        <w:t>As the Federal Programs Division Chief Ron was responsible for the development of policies and procedures relating to compliance, enforcement, accident prevention and education utilized by the Federal field staff and state partners.  The Compliance Review, rating process, Safety Review (predecessor to the New Entrant Audit), Accident Countermeasures Program and Educational and Technical Assistance Program all matured under his guidance.  Ron was also active with the Commercial Vehicle Safety Alliance and represented FHWA on the Training Committee.  In addition, he was the FHWA liaison to the Canadian Council of Motor Transport Administrators, playing an active role in working towards reciprocity and uniformity in US and Canadian motor carrier and hazardous materials rules and regulations.</w:t>
      </w:r>
    </w:p>
    <w:p>
      <w:pPr>
        <w:pStyle w:val="Normal"/>
        <w:rPr/>
      </w:pPr>
      <w:r>
        <w:rPr/>
      </w:r>
    </w:p>
    <w:p>
      <w:pPr>
        <w:pStyle w:val="Normal"/>
        <w:rPr/>
      </w:pPr>
      <w:r>
        <w:rPr/>
        <w:t>With the termination of the Interstate Commerce Commission Ron was asked by top management to take on the role of Special Assistant for the purpose of developing a plan for merging the economic programs inherited by FHWA into the Office of Motor Carriers.  Through Ron’s efforts this was successfully accomplished in a very short time period.  Ron continued with the Licensing and Insurance Group eventually becoming Chief of the Insurance Division.  In this role he was instrumental in implementing on-line insurance filing, on-line authority applications and reinstatements, was invited to the Board of the National Conference of State Transportation Specialists, a position he held for about five years, and was Chair of the National Household Goods Task Force.</w:t>
      </w:r>
    </w:p>
    <w:p>
      <w:pPr>
        <w:pStyle w:val="Normal"/>
        <w:rPr/>
      </w:pPr>
      <w:r>
        <w:rPr/>
      </w:r>
    </w:p>
    <w:p>
      <w:pPr>
        <w:pStyle w:val="Normal"/>
        <w:rPr/>
      </w:pPr>
      <w:r>
        <w:rPr/>
        <w:t>In his latest role as the Eastern Service Center Director Ron was responsible for all compliance and enforcement programs for the Northeastern United States, Eastern Canada, Puerto Rico and the Virgin Islands.  His office was responsible for assuring National uniformity and consistency regarding audit, review and investigative work performed throughout the Service Center area.  In addition, all negotiations and litigations related to enforcement actions resulting from investigations by the fifteen Divisions were handled by Ron’s staff.  In 2004 he was recognized for his expertise and was selected by Agency top management to perform a total review of FMCSA’s enforcement processes and procedures for the purpose of identifying problems and potential efficiencies.  This review included Headquarters and all four Service Centers, resulting in numerous findings and a large number of recommendations, many of which have either been adopted or are still being considered.</w:t>
      </w:r>
    </w:p>
    <w:p>
      <w:pPr>
        <w:pStyle w:val="Normal"/>
        <w:rPr/>
      </w:pPr>
      <w:r>
        <w:rPr/>
      </w:r>
    </w:p>
    <w:p>
      <w:pPr>
        <w:pStyle w:val="Normal"/>
        <w:rPr/>
      </w:pPr>
      <w:r>
        <w:rPr/>
        <w:t>Throughout his career with FHWA and FMCSA Ron received numerous outstanding ratings and cash awards in recognition of the high quality of his work, his dedication and his willingness to go beyond in getting the job done.  He participated in numerous task forces and represented the Agency in working with a large number of industry associations.  On March 31, 2006, after 32 years of Federal service, he retired in order to pursue new ventures.  Ron established Ashby Transportation Consultants LLC on April 24,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31:00Z</dcterms:created>
  <dc:creator>Ronald Ashby</dc:creator>
  <dc:description/>
  <dc:language>en-US</dc:language>
  <cp:lastModifiedBy>Icon</cp:lastModifiedBy>
  <cp:lastPrinted>2006-05-01T12:22:00Z</cp:lastPrinted>
  <dcterms:modified xsi:type="dcterms:W3CDTF">2006-09-26T21:31:00Z</dcterms:modified>
  <cp:revision>2</cp:revision>
  <dc:subject/>
  <dc:title>ABOUT RON ASHBY</dc:title>
</cp:coreProperties>
</file>